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AT THE HANGMAN--WITH A PERFEC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hn Colt  was  to  be  hanged  on  his  wedding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from  the gallows, he escaped by com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erfect crime'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Colt  was widely regarded by New York soci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ch  eccentric fool  who loved to play with gu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ttered  his  time  away  with  the  absurd  id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ing a  pistol with  a revolving  bullet 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was  an anti-social  member of one of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visible wealthy families in 1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rother,  John, on  the other hand, w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. He  was a  tall and  strikingly 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-two year old playboy and popular man abou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was  well-educated as  all such sons of the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lthy were  expected  to  be.  He  was  glib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ballroom dancer. The young man also fan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a  novelist of  sorts. John's closest p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 literary giants  of the  day. The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noted  writers as  James  Fenimore  Cooper, 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k, Charles  Dana, George Palmer Putnam, John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ne and Edgar Allen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sational Colt murder case was a classic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of  the word. His good friend, Poe,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t  any better. Had he, it certain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e of his masterpieces. There were the usual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characters.  The peculiar  settings were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 great mystery story. And the unadulterated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 as the impetuous timing couldn't possi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reated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nge  Poe-like  spellbinder  began  when 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 and  mother engaged  a lovely  dressmaker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e Henshaw.  Things happened instantane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John  fell head  over heels  in  love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uously beautiful  woman. Papa  Colt fired  Ca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t  her packing.  John was warned in no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 "Stop seeing Miss Henshaw or have you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e won out much to the Colt family's dismay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his  generous monthly stipend and was dis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s  furious father.  The enamored coupl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lle Pickett's  not so  sumptuous boarding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Greenwich  Street. This  was a  long step 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John  had been used to all of his life.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vable  arrangement.   Caroline took in sew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wrote.  Caroline made  a little  money. Joh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She ended up supporting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, unfortunately, was no Edgar Allen Poe. Nor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ames Fenimore Cooper. Editor's liked him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elt  he was  lacking true literary talent.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, an inept writer. Finally, one publ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tried  to tell John his shortcomings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 a   little  sage   advice.  George  Palmer  Pu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: "Write  about  something  you  really 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. You have an exceptional business education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 textbook on  accounting.  That's  what  I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 was  infuriated  with  Putnam.  A  guideb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nts? A handbook for bookkeepers? 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outrageous!  Why  should  his  marvelous 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ent be  so degraded?  But John had a change o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went on.  He realized that Caroline was ru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eyes  using a  sewing machine  every nigh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ly flickering light of candles. So he finall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 together what  he called  a "dreadfully 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I  won't take  the manuscript to Putnam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 this  book myself. It would be pointles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keep  all the  profits," he explained to Sam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 Colt  was  delighted  over  the  newly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iveness his  pampered brother  was exhibi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tically agreed  to put up the cash Joh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ance his brand new publishing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 Colt   opened  his   business  venture  ab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thecary shop  (pharmacy) on  the corner  of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nd  Broadway. Directly  across the  stree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Hall  Park.   Samuel Adams was selected by Co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is  printer. Adams was widely known arou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for  his high  quality work.  He did many bi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 city  and  printed  periodicals,  pamph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lets  and  books  for  a  number  of  chur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ary societies. It didn't take John lo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 his   despised  accounting  manual.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dams  untold numbers  of pages f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iddle of August, 1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Adams,  not having  been paid  for som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ork,  called on John Colt. He arri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nd  four on  the afternoon  of  September 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explained  to Colt  how much money was owed.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edly denied  this  and  quickly  produced  hi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figures  to prove otherwise.  Adams firml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ground.  He testily  informed the younger man: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ll  be an  accounting expert  Mr. Colt. And.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be writing  a textbook on account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ancy  yourself an  expert  in  keeping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but you are not, sir, an exper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oo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 raged back  and forth for at leas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 Young  Colt finally  backed down 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made  a  calculating  mistake  and  actually 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5.80. Adams  offered to drop his bill down to $71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 a cent  lower. Neither  man could  agre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acceptable  figure.    Their  words  beca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ed. No  one knows  who swung initially, but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h wa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's  version  of  exactly  what  transpir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and  Samuel Adams  can only  be  found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ssion made  to the  police. Here's  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ords  'You lie'  were passed,  and several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s&lt;193&gt; We  grappled with  each  other,  and  I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ved against  the wall,  with my  side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 There  was  a  hammer  on  the  table  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eized  hold of  and instantly  struck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head. At the time I only remember his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eckerchief  so tight  that it  seemed to me a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lost all power of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John  regained his senses, he noted Adams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ol  of blood  on the  wooden floor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 was bleeding profusely, so much so,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became  alarmed. He  wasn't especially  di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ether  Adams might be dead. His main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dams'  blood might  drip through the fl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apothecary shop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tried  to  stop  his  flow  of  blood  by  ty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kerchief around  his neck  tight,"  Colt  t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 in  his confession. "This appeared to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 I then looked about the room for a piece of 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tied tight around his n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hard  young Colt  tried, printer  Samuel 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gained  consciousness. What  would hav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een an assault case now became a hom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got  some strong  twine and  securely tied  Ad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in  a doubled-up  position. The  corpse  wa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med into  a heavy  wooden  crate  he  found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. He  then went  to the  Washington Stree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rchased  a  large  quantity  of  lime  and 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ets of  both were crammed around the corps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 rotting and stinking. Lastly, Colt hire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ray, or hors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. He was instructed to pick up the unwieldy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 and  deliver it  to the  Dalmatia, a ship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Orlean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 point on, everything seemed to go wr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 was  delivered to the Dalmatia as agr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n  board. But  the vessel unexpected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ler trouble.    Its  scheduled  departure  dat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poned for  seven days.   Unfortunately for Col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nticipated spell  of intense  hot  weather  hi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. The  crate sat  in the sweltering ship's hol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 anticipated, the  severe  heat  overc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of the salt and lime to preserve Adams'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or Robert  Morris also  served as Chief of Pol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 City at  this time. He happened to b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friend  of Samuel Adams and becam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interested in his whereabouts. A handsom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quickly  offered  for  information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 disappearance  of Adams.  First, the dr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d by  Colt contacted  the police.  He reporte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transported  a strange  heavy packing 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matia. Second,  some of  the  ship's  crew 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ng an  oppressive odor of rotting meat in the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ified  Chief Morris.  These men wer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ar open the crate. They did and thereb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horrendous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Chief  Morris personally  went down to the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arded the Dalmatia in order to help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ft  of the  body. Positive identific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was   difficult,  even   for   a   frien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able features  of the putrefied corp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dicated. The  combination of salt, lime and he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vastating.  Yet Morris  firmly believ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for  Samuel  Adams  was  over.  The  ma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fied: "I  first concluded  that we  had f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se of Samuel Adams, when I checked what wa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gers of both hands. They were stained bl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years of work with printer's 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 the   murder  case  from  this  point  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 uncomplicated   for  the   police.  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ed  his   men  to   carefully  retrace   Ad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on  that lethal  September day. The step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led  directly to John Colt's publish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orking  in the  apothecary shop  below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heard a boisterous argument coming from abo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f  Colt's office  indicated that  the floo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   been     thoroughly    scrubbed. 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  brought   to   light   what   c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stains in  the cracks  between the  boar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. Colt  was questioned routinely. He fell a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ime and, with little prodding,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der  trial of  John Colt was no doub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highly  publicized in  American histor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circus  was finally over, the jury ca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ilty"  verdict.   Judge  Henry  Kent  then  sole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d the  sentence: "You  shall hang  by th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dead&lt;193&gt;  " The  execution of  John Colt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ur  pm on  November 18,  1842.   But the  bo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-up of  the accidental  murder of Samuel Ada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w set the stage for a perfect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ment  John Colt  was sentenced  and condem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, his  entire family pulled together and r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id.   Everything  was now  forgiven. Once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aled,  the Colt  family spared no expen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tay  in the Tombs prison as comfortable as 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Dana  visited his  long-time pal in Cel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Row.  They drank  champagne together  and ch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ably. He  then described John's living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York Tribune: "A pretty set of swinging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on  silken cords  bears the latest no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est magazine.   Pictures  transform the  du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orgeous color. A rare Kidderminister rug conc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d  stones. Colt,  in an  elegant dressing  g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lls in  a patent leather chair, smoking a Havana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cheon (brought  in  from  Delmonico's)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il, game  pates, reed  birds, vegetables, cof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gna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e was  at long last fully accepted into the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  She   was  John's  daily  visitor.  Pure 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ains were  always drawn  over the steel-bar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roline  entered Cell One. The lovers spen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in  private every  day. Both  the guard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isoners  noted that  as John's  execution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,  he   appeared   to   be   more   relax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hearted. One  convict told  a Daily News re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 Colt  fellow looks  like a  man about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  hung."    Another  commented:  "Some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goin'  on here.  The guy  must be  crazy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lin' all  the time,  just like  there's  nuttin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ember  16th, only  two days  before his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gman,  a dramatic event took place in the T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olt, as audacious as great wealth so oft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to   be,  summoned   Sheriff  Monmouth   Har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come  to his  cell. Upon  his arrival,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formed  by Colt:  "I would  like  to  marry 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e Henshaw  on the  morning of  my  execu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no  special prison  privileges. My  cell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eremo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riff  could see  no problem  with this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there was no law against having a we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Row.   It  certainly wouldn't  be the 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nuptials  had been  performed on  Death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in  order to  legalize certain  important 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 an execution.  So, Sheriff Hart wa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his official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rald  and the  Tribune, as  well as  all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's smaller  newspapers had  a field  day wri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 of  the  marriage-gallows  ceremon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ticized  the   entire  event   to  the 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urdity. Thousands of thrill-seekers bottlenec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long before dawn on November 18th, 1842.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passing  in front of the Tombs prison was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wall-to-wall horde of excited spect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de-to-be  arrived on  schedule at  eleve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m..   Caroline's carriage  was heavily cur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vacy  and to  protect its inhabita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stery winter  wind. It  was left  unobtrusiv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side street, with the driver waiting. She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r carriage, walked briskly to the back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bs prison,  and entered.   When  Carolin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One,  the guests  were already  assembl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ventional wedding.  John's  brother,  Samuel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So was John's literary pal, John Howard P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 a few  others including  Sheriff H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family friend, Judge Mer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s and  other workmen  who  were  bui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ws in  the courtyard  below,  courteously 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ering and  sawing once the marriage ceremony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mbs'  guard passed  this tidbit  on to the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 waiting  impatiently outside  on Centre  Stre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mur went  through the  crowd. They surged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to  the door  from which  the guard  was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updates. The same guard came out and exc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d:  "John   Colt  and   Caroline  Henshaw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!" Another  murmur  accompanied  this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and  Caroline  celebrated  their  wedding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lent Cell One. They both appeared to be obli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ter  of the hangman's noose in the nearb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d. More bulletins quickly followed the others.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roline  are  eating  by  candlelight." 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ping  champagne." "They've got privacy from th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ains covering  the cell  door." A  discernable 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 deep within  the bowels of the Tombs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's  the   gallows,  folks.   They're  te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Hart  had the  unenviable task of no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ssful newlyweds  that their  honeymoon was ov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ir  short marriage  had come  to its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.   At one  pm, he  escorted Caroli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door of the Tombs. She stepped out into the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. According  to the  sheriff,  she  was  "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vely" the entire time, but she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nd Jonathan  E. Anton  had performed  the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mony for John Colt and his lovely bride.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y  the condemned  man for his soon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It  was precisely when Anton went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for  his last  thirty minutes  on earth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happened--unexpected by som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nder-dry  wood  plank  dome  rising  maje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roof of the adjacent Hall of Justi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d and  erupted into an inferno of flame.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this  wooden  cupola  could  have  becom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neous  holocaust  was  never  determin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no  one  even  bothered  to  investigat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uspected  that Samuel  Colt had  don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new  explosive material  he was work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 mere three minutes, by three thirty-three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oke  had penetrated  the interior  of  the  T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. The  convicts were petrified with fear. Y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nging on their cell doors with buckets, p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 they could  grab, the  prisone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bedlam  that some  of the guards panicked and 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uilding. Others were bewildered and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n  absolute confusion.  Two  were  overco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e waves  of smoke  and had  to be  carr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 this  pandemonium,  at  three  thirty-five 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bled  a  disoriented  Reverend  Anton.  He 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Hart  and yelled  to him  over the chaos: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is dead! Mr. Colt has committed suicide!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fe stuck in his heart! I just saw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ly enough,  Sheriff Hart  didn't run into Co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to  check. He  instead dashed around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ian who  could  officially  pronounce  John 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oner's  jury was  speedily summoned. By seven p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onference  was called  and they  announ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s: "John  Colt had  indeed taken his ow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by was able to cheat the hangman." Colt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n  released to  a  family-hired  undertak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ial. There was, as could be expected, a ver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York newspapers  were incensed  ov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ly accepted  as a murderer's suicid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ws. The  Herald angrily  demanded  an  answer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re did  the knife  come from?"  A denounc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ointed  at each  and every person who had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olt's  wedding.   The New  York Tribune  shri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dignation  and insisted  that every 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 of   the  melodramatic   Colt  suicid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d. Front  page stories  asinine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yor, the Governor and the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to interven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 one reporter,  not  one  editorial  page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ute enough  to even  think to  ask the mos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f  all: "Where  did the  body come f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gger  in its  back?" After  all, no one k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ertainty  that the  body in  Cell One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se  of the  pampered rich  boy, John Colt!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 it   was  someone  else's  body 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 of the  case still  stands toda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part  of the  perfect crime.  Chief  of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Walling  wasn't one  who believed  it when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was  claimed to  be dead.  He was convinc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ot  of people  had been  handsomely paid 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the  other  way  at  the  correct  time.  H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 others   were  paid  to  actively  ass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ing the Colt escape so no one would 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 he had  gotten away  or not. Chief Wa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o write: "I have heard it declar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those in a position to know, that Col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 suicide,  that the  body found  in his c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mbs caught fire was only a body prepa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and that Colt escaped in the confu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Walling  as well  as many others felt that Co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it of  lavishing hearty  tips on  a  number  of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bs' guards helped influence their thinking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not  a few  guards were,  as  the  saying 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and paid for by John Colt. For example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simple  task for the guards used as bea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ry  out their  fallen comrades during the fi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 these same  guards could just as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in  a prepared corpse--a corpse dressed a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, with a dagger stuck in it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's  a marvelous  sequel  to  the  s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ired years later in 1850. One of John Col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 Edgar   Allen  Poe,  received  a 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script sent  to  him  from  Texas.  The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ry material  wasn't accompanied  by a lett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it  have the  author's name  on the title pag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 said  he immediately  recognized "the 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f John Colt."  Poe showed the manuscript to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k. The  editor of  the Knickerbocker  was a 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his and John Colt's.  Clark revealed that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,  had  received  a  similar  manuscript.  Both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ded that  this was  no doubt Colt's way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know  he was  alive and  well. That  he wa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way, hoping for literary succes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came   another  shocker   in  1852--thi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magnitude. Samuel Everett, another of Co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mate friends, was riding through California's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a Valley.   He  stopped for  water  at  an 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ienda  located  between  San  Jose  and  Palo  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nocked  and the  massive wood door swu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 flabbergasted! He  found himself standing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face with his long-tim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hn! John Colt!" cried a stunned Eve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, to  you, mi amigo, I am Don Carlos Juan Brew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 in the  doorway calmly replied. "Com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 amigo, my home is your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 Everett, Caroline,  looking love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was also at home while 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 charged that  Everett wasn't  to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.  He  was  viciously  branded  a  lia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emently insisted that John Colt did, in fact,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cide.  This  was  purportedly  done  with  a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uggled to  him by  Caroline. The  sheer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, however,  goes solidly  against the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ger-suicide  claim.  There  was  absolutely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ret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other hand,  rabid personal  attacks on 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made  many people  suspicious of his attac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es.   Their frenzied  support of  the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cide story  only added  fuel to  the already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. It  was felt  that these  people were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ing to hide a well orchestrated disappearing 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 Police Commissioner  Lewis J.  Valenti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 the   subject  of   the  perfect  crim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quely declared:  "We have  no record of any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s, and I have never heard of any 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 Commissioner later  was to  have a  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 regarding  the John  Colt situation.  In fa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ted: "Yes,  I'd say  it's a  perfect  crim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 one a  perfect crime?  Nobody is 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this case a crime was even committe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